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H Kannada RN" w:hAnsi="BRH Kannada RN" w:cs="BRH Kannada RN"/>
          <w:b/>
          <w:b/>
          <w:sz w:val="36"/>
          <w:szCs w:val="36"/>
        </w:rPr>
      </w:pPr>
      <w:r>
        <w:rPr>
          <w:rFonts w:cs="BRH Kannada RN" w:ascii="BRH Kannada RN" w:hAnsi="BRH Kannada RN"/>
          <w:b/>
          <w:sz w:val="36"/>
          <w:szCs w:val="36"/>
        </w:rPr>
        <w:t>£ÀªÉÇÃzÀAiÀÄ ««zÉÆÃzÉÝÃ±À ¸ËºÁzÀð ¸ÀºÀPÁj ¤AiÀÄ«ÄvÀ ªÀÄAUÀ¼ÀÆgÀÄ</w:t>
      </w:r>
    </w:p>
    <w:p>
      <w:pPr>
        <w:pStyle w:val="Normal"/>
        <w:jc w:val="center"/>
        <w:rPr>
          <w:rFonts w:ascii="BRH Kannada RN" w:hAnsi="BRH Kannada RN" w:cs="BRH Kannada RN"/>
          <w:b/>
          <w:b/>
          <w:sz w:val="36"/>
          <w:szCs w:val="36"/>
        </w:rPr>
      </w:pPr>
      <w:r>
        <w:rPr>
          <w:rFonts w:cs="BRH Kannada RN" w:ascii="BRH Kannada RN" w:hAnsi="BRH Kannada RN"/>
          <w:b/>
          <w:sz w:val="36"/>
          <w:szCs w:val="36"/>
        </w:rPr>
        <w:t>¥ÀæzsÁ£À PÀbÉÃj: zÀ.PÀ.f¯Áè PÉÃAzÀæ ¸ÀºÀPÁj ¨ÁåAQ£À PÀlÖqÀ , PÉ.J¸ï gÁªï gÉÆÃqï ªÀÄAUÀ¼ÀÆgÀÄ, ±ÁSÉ wÃxÀðºÀ½î.</w:t>
      </w:r>
    </w:p>
    <w:p>
      <w:pPr>
        <w:pStyle w:val="Normal"/>
        <w:jc w:val="center"/>
        <w:rPr/>
      </w:pPr>
      <w:r>
        <w:rPr>
          <w:rFonts w:cs="BRH Kannada RN" w:ascii="BRH Kannada RN" w:hAnsi="BRH Kannada RN"/>
          <w:b/>
          <w:sz w:val="40"/>
          <w:szCs w:val="40"/>
        </w:rPr>
        <w:tab/>
        <w:tab/>
        <w:tab/>
        <w:tab/>
      </w:r>
      <w:r>
        <w:rPr>
          <w:rFonts w:cs="BRH Kannada RN" w:ascii="BRH Kannada RN" w:hAnsi="BRH Kannada RN"/>
          <w:bCs/>
          <w:sz w:val="28"/>
          <w:szCs w:val="40"/>
        </w:rPr>
        <w:t>¢£ÁAPÀ 01-10-2008</w:t>
      </w:r>
    </w:p>
    <w:p>
      <w:pPr>
        <w:pStyle w:val="Normal"/>
        <w:jc w:val="center"/>
        <w:rPr>
          <w:rFonts w:ascii="BRH Kannada RN" w:hAnsi="BRH Kannada RN" w:cs="BRH Kannada RN"/>
          <w:b/>
          <w:b/>
          <w:sz w:val="40"/>
          <w:szCs w:val="40"/>
        </w:rPr>
      </w:pPr>
      <w:r>
        <w:rPr>
          <w:rFonts w:cs="BRH Kannada RN" w:ascii="BRH Kannada RN" w:hAnsi="BRH Kannada RN"/>
          <w:b/>
          <w:sz w:val="40"/>
          <w:szCs w:val="40"/>
        </w:rPr>
        <w:t>¸ÀAQë¥ÀÛªÀgÀ¢</w:t>
      </w:r>
    </w:p>
    <w:p>
      <w:pPr>
        <w:pStyle w:val="Normal"/>
        <w:rPr>
          <w:rFonts w:ascii="BRH Kannada RN" w:hAnsi="BRH Kannada RN" w:cs="BRH Kannada RN"/>
          <w:b/>
          <w:b/>
          <w:sz w:val="28"/>
          <w:szCs w:val="28"/>
        </w:rPr>
      </w:pPr>
      <w:r>
        <w:rPr>
          <w:rFonts w:cs="BRH Kannada RN" w:ascii="BRH Kannada RN" w:hAnsi="BRH Kannada R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£ÀªÉÇÃzÀAiÀÄ ¸Àé¸ÀºÁAiÀÄ ¸ÀAWÀUÀ¼ÀÄ F f¯ÉèAiÀÄ°è ºÁUÀÆ gÁdåzÀ EvÀgÀ f¯ÉèUÀ¼À°è d£À¦æAiÀÄUÉÆ¼ÀÄîwÛzÀÄÝ F ¸Àé ¸ÀºÁAiÀÄ ¸ÀAWÀUÀ¼À G½vÁAiÀÄzÀ oÉÃªÀtÂ ºÁUÀÆ ºÀtPÁ¹£À £ÉgÀªÀ£ÀÄß ¤ÃqÀÄªÀgÉ MAzÀÄ gÁdå ªÁå¦ÛAiÀÄ ¸ÀºÀPÁj ¸ÀA¸É×AiÀÄ CUÀvÀåªÀ£ÀÄß ªÀÄ£ÀUÀAqÀÄ F §UÉÎ ¥ÀæªÀvÀðPÀgÀ ¸À¨sÉAiÀÄ£ÀÄß ¢£ÁAPÀ 26-06-2006 gÀAzÀÄ dgÀV¸À¯ÁVzÀÄÝ ¸À¨sÉAiÀÄ wÃªÀiÁð£ÀzÀAvÉ ²æÃ JA J£ï gÁeÉÃAzÀæPÀÄªÀiÁgï , CzsÀåPÀëgÀÄ PÀ£ÁðlPÀ gÁdå ¸ÀºÀPÁj C¥ÉPïì ¨ÁåAPï ªÀÄvÀÄÛ zÀ.PÀ.f¯Áè PÉÃAzÀæ ¸ÀºÀPÁj ¨ÁåAPï ºÁUÀÆ £ÀªÉÇÃzÀAiÀi UÁæªÀÄ«PÁ¸À ZÁjmÉÃ§¯ï læ¸ïÖ EzÀgÀ ªÉÄ£ÉfAUï læ¹ÖAiÀÄÆ DzÀ  EªÀgÀ£ÀÄß ªÀÄÄRå ¥ÀæªÀvÀðPÀgÀ£ÁßV ZÀÄ£Á¬Ä¹ , G¥À«¢üUÀ¼À£ÀÄß gÀa¹ PÀ£ÁðlPÀ ¸ËºÁzÀð ¸ÀºÀPÁgÀ C¢ü¤AiÀÄªÀÄ 1997 gÀ C¢üÃ£À £ÉÆÃAzÁAÄ¸ÀÄªÀgÉÃ ¤zsÀðj¯Á¬ÄvÀÄ. CzÀgÀAvÉ ¥Àæ¸ÁÛªÀ£ÉUÀ¼À£ÀÄß÷ PÀ¼ÀÄ»¹ ¸ÀºÀPÁgÀ ¸ÀAWÀUÀ¼À        ¤§AzsÀPÀgÀÄ PÀ¤µÀ×   gÀÆ 10 ®PÀëªÀ£ÀÄß 1000 ¸ÀzÀ¸ÀåjAzÀ ¥Á®Ä§AqÀªÁ¼ÀªÁV ¸ÀAUÀæ»¸ÀÄªÀgÉ     ¢£ÁAPÀ 17-07-2006 gÀ DzÉÃ±ÀzÀ°è C£ÀÄªÀÄw ¤ÃrgÀÄvÁÛgÉ. F DzÉÃ±ÀPÉÌ C£ÀÄUÀÄtªÁV ¥Á®Ä §AqÀªÁ¼À ¸ÀAUÀæºÀuÁ C©AiÀiÁ£ÀªÀ£ÀÄß ¢£ÁAPÀ 31-08-2006 gÀAzÀÄ ºÀ«ÄäPÉÆAqÀÄ ¸ÁªÀðd¤PÀgÀ  GvÁìºÀPÀgÀ ¥ÀæwQæAiÉÄ¬ÄAzÁU 1395 d£ÀjAzÀ gÀÆ. 40 ®PÀë zÀµÀÄÖ ¥Á®Ä §AqÀªÁ¼À ¸ÀAUÀæ»¸À¯Á¬ÄvÀÄ . CAwªÀÄªÁV ¸ÀºÀPÁj ¸ÀAWÀUÀ¼À ¤§AzÀPÀgÀÄ ¨ÉAUÀ¼ÀÆgÀÄ, EªÀgÀ 5-1-2007 gÀ DzÉÃ±ÀzÀ ¥ÀæPÁgÀ F ¸ÀA¸É×AiÀÄ£ÀÄß £ÉÆÃAzÁªÀuÉ ªÀiÁqÀ¯Á¬ÄvÀÄ.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ind w:firstLine="360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£ÉÆÃAzÀtÂAiÀiÁzÀ F ¸ÀA¸É×AiÀÄ ¥ÀæxÀªÀÄ ªÀÄºÁ¸À¨sÉAiÀÄÄ ¢£ÁAPÀ 6-03-2007 gÀAzÀÄ dgÀÄVzÀ ªÀÄºÁ¸À¨sÉAiÀÄ°è F PÉ¼ÀV£ÀªÀgÀ£ÀÄß ¥ÀæxÀªÀÄ DqÀ½vÀ ªÀÄAqÀ½ ¸ÀzÀ¸ÀågÀ£ÁßV Dj¸À¯Á¬ÄvÀÄ.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 xml:space="preserve">²æÃ JA J£ï gÁeÉÃAzÀæ PÀÄªÀiÁgï </w:t>
      </w:r>
    </w:p>
    <w:p>
      <w:pPr>
        <w:pStyle w:val="Normal"/>
        <w:numPr>
          <w:ilvl w:val="0"/>
          <w:numId w:val="2"/>
        </w:numPr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¨sÁ¸ÀÌgÀ J¸ï PÉÆÃmÁå£ï</w:t>
      </w:r>
    </w:p>
    <w:p>
      <w:pPr>
        <w:pStyle w:val="Normal"/>
        <w:numPr>
          <w:ilvl w:val="0"/>
          <w:numId w:val="2"/>
        </w:numPr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²ÃªÀÄw ºÉÃªÀÄ®vÁ eÉÊ£ï</w:t>
      </w:r>
    </w:p>
    <w:p>
      <w:pPr>
        <w:pStyle w:val="Normal"/>
        <w:numPr>
          <w:ilvl w:val="0"/>
          <w:numId w:val="2"/>
        </w:numPr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J. fÃªÀ£ï ¨sÀAqÁj</w:t>
      </w:r>
    </w:p>
    <w:p>
      <w:pPr>
        <w:pStyle w:val="Normal"/>
        <w:numPr>
          <w:ilvl w:val="0"/>
          <w:numId w:val="2"/>
        </w:numPr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gÀvÁßPÀgÀ ±ÉnÖ</w:t>
      </w:r>
    </w:p>
    <w:p>
      <w:pPr>
        <w:pStyle w:val="Normal"/>
        <w:numPr>
          <w:ilvl w:val="0"/>
          <w:numId w:val="2"/>
        </w:numPr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¸ÀÄAzÀgÀ UËqÀ EaÑ®</w:t>
      </w:r>
    </w:p>
    <w:p>
      <w:pPr>
        <w:pStyle w:val="Normal"/>
        <w:numPr>
          <w:ilvl w:val="0"/>
          <w:numId w:val="2"/>
        </w:numPr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J¸ï gÁdÄ ¥ÀÇeÁj</w:t>
      </w:r>
    </w:p>
    <w:p>
      <w:pPr>
        <w:pStyle w:val="Normal"/>
        <w:numPr>
          <w:ilvl w:val="0"/>
          <w:numId w:val="2"/>
        </w:numPr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gÁdÄ ¨sÀAqÁj</w:t>
      </w:r>
    </w:p>
    <w:p>
      <w:pPr>
        <w:pStyle w:val="Normal"/>
        <w:numPr>
          <w:ilvl w:val="0"/>
          <w:numId w:val="2"/>
        </w:numPr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Q±À£ï ºÉUÉØ PÉÆ¼ÉÌ ¨ÉÊ¯ï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¢£ÁAPÀ 21-03-2007 gÀAzÀÄ dgÀVzÀ ¥ÀæxÀªÀÄ DqÀ½vÀ ªÀÄAqÀ½AiÀÄ ¥ÀæxÀªÀÄ ¸À¨sÉAiÀÄ°è ²æÃªÀÄw ºÉÃªÀÄ®vÁ eÉÊ£ï EªÀgÀ£ÀÄß ¸ÀAWÀzÀ CzsÀåPÀëgÀ£ÁßV Dj¸À¯Á¬ÄvÀÄ.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rPr/>
      </w:pPr>
      <w:r>
        <w:rPr>
          <w:rFonts w:cs="BRH Kannada RN" w:ascii="BRH Kannada RN" w:hAnsi="BRH Kannada RN"/>
          <w:sz w:val="28"/>
          <w:szCs w:val="28"/>
        </w:rPr>
        <w:t>¥ÀæPÀÈvÀ ¸ÀA¸É×AiÀÄÄ gÀÆ.    67,49,000.00 ¥Á®Ä §AqÀªÁ¼À ºÉÆA¢zÀÄÝ «ªÀgÀ F PÉ¼ÀV£ÀAwzÉ.</w:t>
      </w:r>
    </w:p>
    <w:p>
      <w:pPr>
        <w:pStyle w:val="Normal"/>
        <w:rPr/>
      </w:pPr>
      <w:r>
        <w:rPr>
          <w:sz w:val="28"/>
          <w:szCs w:val="28"/>
        </w:rPr>
        <w:t>‘</w:t>
      </w:r>
      <w:r>
        <w:rPr>
          <w:rFonts w:cs="BRH Kannada RN" w:ascii="BRH Kannada RN" w:hAnsi="BRH Kannada RN"/>
          <w:sz w:val="28"/>
          <w:szCs w:val="28"/>
        </w:rPr>
        <w:t>C</w:t>
      </w:r>
      <w:r>
        <w:rPr>
          <w:sz w:val="28"/>
          <w:szCs w:val="28"/>
        </w:rPr>
        <w:t>’</w:t>
      </w:r>
      <w:r>
        <w:rPr>
          <w:rFonts w:cs="BRH Kannada RN" w:ascii="BRH Kannada RN" w:hAnsi="BRH Kannada RN"/>
          <w:sz w:val="28"/>
          <w:szCs w:val="28"/>
        </w:rPr>
        <w:t xml:space="preserve"> ªÀUÀðzÀ ¸ÀzÀ¸ÀågÀÄ          1131   gÀÆ.   23,61,000.00  </w:t>
      </w:r>
    </w:p>
    <w:p>
      <w:pPr>
        <w:pStyle w:val="Normal"/>
        <w:rPr/>
      </w:pPr>
      <w:r>
        <w:rPr>
          <w:sz w:val="28"/>
          <w:szCs w:val="28"/>
        </w:rPr>
        <w:t>‘</w:t>
      </w:r>
      <w:r>
        <w:rPr>
          <w:rFonts w:cs="BRH Kannada RN" w:ascii="BRH Kannada RN" w:hAnsi="BRH Kannada RN"/>
          <w:sz w:val="28"/>
          <w:szCs w:val="28"/>
        </w:rPr>
        <w:t>©</w:t>
      </w:r>
      <w:r>
        <w:rPr>
          <w:sz w:val="28"/>
          <w:szCs w:val="28"/>
        </w:rPr>
        <w:t>’</w:t>
      </w:r>
      <w:r>
        <w:rPr>
          <w:rFonts w:cs="BRH Kannada RN" w:ascii="BRH Kannada RN" w:hAnsi="BRH Kannada RN"/>
          <w:sz w:val="28"/>
          <w:szCs w:val="28"/>
        </w:rPr>
        <w:t xml:space="preserve"> ªÀUÀðzÀ ¸ÀzÀ¸ÀågÀÄ          1000  gÀÆ.   43,39,000.00</w:t>
      </w:r>
    </w:p>
    <w:p>
      <w:pPr>
        <w:pStyle w:val="Normal"/>
        <w:rPr/>
      </w:pPr>
      <w:r>
        <w:rPr>
          <w:sz w:val="28"/>
          <w:szCs w:val="28"/>
        </w:rPr>
        <w:t>‘</w:t>
      </w:r>
      <w:r>
        <w:rPr>
          <w:rFonts w:cs="BRH Kannada RN" w:ascii="BRH Kannada RN" w:hAnsi="BRH Kannada RN"/>
          <w:sz w:val="28"/>
          <w:szCs w:val="28"/>
        </w:rPr>
        <w:t>¹</w:t>
      </w:r>
      <w:r>
        <w:rPr>
          <w:sz w:val="28"/>
          <w:szCs w:val="28"/>
        </w:rPr>
        <w:t>’</w:t>
      </w:r>
      <w:r>
        <w:rPr>
          <w:rFonts w:cs="BRH Kannada RN" w:ascii="BRH Kannada RN" w:hAnsi="BRH Kannada RN"/>
          <w:sz w:val="28"/>
          <w:szCs w:val="28"/>
        </w:rPr>
        <w:t xml:space="preserve"> ªÀUÀðzÀ ¸ÀzÀ¸ÀågÀÄ          480   gÀÆ.      49,000.00 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BRH Kannada RN" w:ascii="BRH Kannada RN" w:hAnsi="BRH Kannada RN"/>
          <w:sz w:val="28"/>
          <w:szCs w:val="28"/>
        </w:rPr>
        <w:tab/>
        <w:tab/>
      </w:r>
      <w:r>
        <w:rPr>
          <w:rFonts w:cs="BRH Kannada RN" w:ascii="BRH Kannada RN" w:hAnsi="BRH Kannada RN"/>
          <w:b/>
          <w:bCs/>
          <w:sz w:val="28"/>
          <w:szCs w:val="28"/>
        </w:rPr>
        <w:t>dÄªÀiÁè</w:t>
        <w:tab/>
        <w:tab/>
        <w:t xml:space="preserve">2611  gÀÆ.   67,49,000.00  </w:t>
      </w:r>
      <w:r>
        <w:rPr>
          <w:rFonts w:cs="BRH Kannada RN" w:ascii="BRH Kannada RN" w:hAnsi="BRH Kannada RN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BRH Kannada RN" w:ascii="BRH Kannada RN" w:hAnsi="BRH Kannada RN"/>
          <w:sz w:val="28"/>
          <w:szCs w:val="28"/>
        </w:rPr>
        <w:t>¸ÀA¸ÉÜAiÀÄÄ ¢£ÁAPÀ 30.09.2008 gÀAzÀÄ PÁAiÀiÁðgÀA¨sÀ UÉÆArzÀÄÝ, F PÉ¼ÀV£ÀAvÉ ¸Á®ªÀ£ÀÄß ¤ÃqÀ¯ÁVzÉ.</w:t>
      </w:r>
    </w:p>
    <w:p>
      <w:pPr>
        <w:pStyle w:val="Normal"/>
        <w:rPr/>
      </w:pPr>
      <w:r>
        <w:rPr>
          <w:rFonts w:cs="BRH Kannada RN" w:ascii="BRH Kannada RN" w:hAnsi="BRH Kannada RN"/>
          <w:sz w:val="28"/>
          <w:szCs w:val="28"/>
        </w:rPr>
        <w:t>D¨sÀgÀt Fr£À ªÉÄÃ°£À ¸Á®</w:t>
        <w:tab/>
        <w:tab/>
        <w:t>gÀÆ.</w:t>
        <w:tab/>
        <w:t>8,85,000.00</w:t>
      </w:r>
    </w:p>
    <w:p>
      <w:pPr>
        <w:pStyle w:val="Normal"/>
        <w:rPr/>
      </w:pPr>
      <w:r>
        <w:rPr>
          <w:rFonts w:cs="BRH Kannada RN" w:ascii="BRH Kannada RN" w:hAnsi="BRH Kannada RN"/>
          <w:sz w:val="28"/>
          <w:szCs w:val="28"/>
        </w:rPr>
        <w:t>eÁ«ÄÃ£ÀÄ ¸Á®</w:t>
        <w:tab/>
        <w:tab/>
        <w:tab/>
        <w:t xml:space="preserve"> </w:t>
        <w:tab/>
        <w:t>gÀÆ.   18,40,000.00</w:t>
      </w:r>
    </w:p>
    <w:p>
      <w:pPr>
        <w:pStyle w:val="Normal"/>
        <w:rPr/>
      </w:pPr>
      <w:r>
        <w:rPr>
          <w:rFonts w:cs="BRH Kannada RN" w:ascii="BRH Kannada RN" w:hAnsi="BRH Kannada RN"/>
          <w:sz w:val="28"/>
          <w:szCs w:val="28"/>
        </w:rPr>
        <w:t>ªÁºÀ£À RjÃ¢ ¸Á®</w:t>
        <w:tab/>
        <w:tab/>
        <w:tab/>
        <w:t>gÀÆ.</w:t>
        <w:tab/>
        <w:t>2,41,500.00</w:t>
      </w:r>
    </w:p>
    <w:p>
      <w:pPr>
        <w:pStyle w:val="Normal"/>
        <w:rPr>
          <w:rFonts w:ascii="BRH Kannada RN" w:hAnsi="BRH Kannada RN" w:cs="BRH Kannada RN"/>
          <w:b/>
          <w:b/>
          <w:bCs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ab/>
        <w:tab/>
        <w:tab/>
      </w:r>
      <w:r>
        <w:rPr>
          <w:rFonts w:cs="BRH Kannada RN" w:ascii="BRH Kannada RN" w:hAnsi="BRH Kannada RN"/>
          <w:b/>
          <w:bCs/>
          <w:sz w:val="28"/>
          <w:szCs w:val="28"/>
        </w:rPr>
        <w:t>dÄªÀiÁè</w:t>
        <w:tab/>
        <w:tab/>
        <w:tab/>
        <w:t>gÀÆ.   29,66,500.00</w:t>
      </w:r>
    </w:p>
    <w:p>
      <w:pPr>
        <w:pStyle w:val="Normal"/>
        <w:rPr>
          <w:rFonts w:ascii="BRH Kannada RN" w:hAnsi="BRH Kannada RN" w:cs="BRH Kannada RN"/>
          <w:b/>
          <w:b/>
          <w:bCs/>
          <w:sz w:val="28"/>
          <w:szCs w:val="28"/>
        </w:rPr>
      </w:pPr>
      <w:r>
        <w:rPr>
          <w:rFonts w:cs="BRH Kannada RN" w:ascii="BRH Kannada RN" w:hAnsi="BRH Kannada RN"/>
          <w:b/>
          <w:bCs/>
          <w:sz w:val="28"/>
          <w:szCs w:val="28"/>
        </w:rPr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bCs/>
          <w:sz w:val="28"/>
          <w:szCs w:val="28"/>
        </w:rPr>
        <w:t>2007-08 £ÉÃ ¸Á°£À°è F ¸ÀA¸É×AiÀÄÄ gÀÆ 4,36,724.00 ¯Á¨sÀUÀ½¹gÀÄvÀÛzÉ.</w:t>
      </w:r>
    </w:p>
    <w:p>
      <w:pPr>
        <w:pStyle w:val="Normal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ind w:firstLine="720"/>
        <w:jc w:val="both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¸ÀA¸É×AiÀÄ°è ¸ÀzÀ¸ÀågÀÄ ºÁUÀÆ ¸ÀzÀ¸ÀågÉÃvÀgÀjAzÀ ZÁ°Û SÁvÉ,G½vÁAiÀÄ SÁvÉ,¤gÀRÄ oÉÃªÀtÂ, ªÀiÁ¹PÀ oÉÃªÀtÂ ªÀÄvÀÄÛ zÉÊ¤PÀ oÉÃªÀtÂ AiÀÄ£ÀÄß ¸ÀAUÀæ»¸À®Ä ¤AiÀÄªÀiÁªÀ½ gÀÆ¦¹zÀÄÝ ºÁUÀÆ CªÀ±ÀåPÀvÉ UÀ½UÉ C£ÀÄUÀtªÁV D¨sÀgÀt Fr£À ¸Á® , eÁ«ÄÃ£ÀÄ ¸Á® , ªÁºÀ£À ¸Á® , UÀÈºÀ ¤ªÀiÁðt ¸Á® ºÁUÀÆ ¸ÀgÀPÁgÀzÀ ¨sÀzÀævÁ ¥ÀvÀæUÀ¼À DzsÁgÀzÀ ªÉÄÃ¯É ¸Á® ¤ÃqÀ®Ä ¤zsÀðj¸À¯Á¬ÄvÀÄ.</w:t>
      </w:r>
    </w:p>
    <w:p>
      <w:pPr>
        <w:pStyle w:val="Normal"/>
        <w:rPr>
          <w:rFonts w:ascii="BRH Kannada RN" w:hAnsi="BRH Kannada RN" w:cs="BRH Kannada RN"/>
          <w:b/>
          <w:b/>
          <w:sz w:val="28"/>
          <w:szCs w:val="28"/>
        </w:rPr>
      </w:pPr>
      <w:r>
        <w:rPr>
          <w:rFonts w:cs="BRH Kannada RN" w:ascii="BRH Kannada RN" w:hAnsi="BRH Kannada R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BRH Kannada RN" w:ascii="BRH Kannada RN" w:hAnsi="BRH Kannada RN"/>
          <w:sz w:val="28"/>
          <w:szCs w:val="28"/>
        </w:rPr>
        <w:t>gÁdåzÀ J¯Áè f¯ÉèUÀ¼À°è F ¸ÀA¸É×AiÀÄÄ ¸ÀÄ¸ÀfÓvÀ UÀtQÃPÀÈvÀ ±ÁSÉUÀ¼À£ÀÄß ²ÃWÀæzÀ°è vÉgÉAiÀÄ®Ä ¤±ÀÑ¬Ä¹zÀÄÝ ¥ÀPÀÈvÀ ²ªÀªÉÆUÀÎ f¯ÉèAiÀÄ wÃxÀðºÀ½î vÁ®ÆPÀÄ,GvÀÛ£ÀPÀ£ÀßqÀzÀ ºÉÆ£ÁßªÀgÀ,¨sÀlÌ¼À, zÁgÀªÁqÀ f¯ÉèAiÀÄ ºÀÄ§â½î , GqÀÄ¦ f¯ÉèAiÀÄ PÁPÀð¼À , zÀ.PÀ f¯ÉèAiÀÄ ªÉÃtÆgÀÄ ªÀÄÄAvÁzÀ ¸À×¼ÀUÀ¼À°è ±ÁSÉ vÉgÉAiÀÄ®Ä ¤zÉðÃ±ÀPÀ ªÀÄAqÀ½AiÀÄªÀgÀÄ ¤zÀðj¹gÀÄvÁÛgÉ. ¸Àé ¸ÀºÁAiÀÄ ¸ÀAWÀUÀ¼À C©üªÀÈ¢ÝUÁV vÀgÀ¨ÉÃw ¤ÃqÀÄªÀÅzÀÄ, ºÀtPÁ¹£À ºÁUÀÆ vÁAwæPÀ £ÉgÀªÀÅ ¤ÃqÀÄªÀÅzÀÄ , UÀÈºÀ §¼ÀPÉ ºÁUÀÆ E¤ßvÀgÀ ªÀ¸ÀÄÛUÀ¼À GvÁàzÀ£É ºÁUÀÆ ªÀiÁgÁl , ¸Àé ¸ÀºÁAiÀÄ ¸ÀAWÀUÀ¼À GvÀà£ÀßUÀ¼À£ÀÄß ¸ÀA¸ÀÌj¹ ªÀiË®åªÀzsÀð£ÉUÉÆ½¹ ªÀiÁgÁlPÉÌ C£ÀÄPÀÆ® ªÀåªÀ¸ÉÜ K¥Àðr¸ÀÄªÀÅzÀÄ, ¸ÁªÀðd¤PÀ ¥ÀrvÀgÀ , EvÀgÀ fÃªÀ£ÁªÀ±ÀåPÀ ªÀ¸ÀÄÛUÀ¼À RjÃ¢ ºÁUÀÆ ªÀiÁgÁl, ªÀÄ»¼ÉAiÀÄjUÁV ¥ÀÅ¸ÀÛPÀ ¨sÀAqÁgÀ , ªÁZÀ£Á®AiÀÄ, PÁAiÀÄðUÁgÀ , zÀÄrAiÀÄÄªÀ ªÀÄ»¼ÉAiÀÄgÀ ªÀ¸Àw UÀÈºÀUÀ¼À£ÀÄß £ÀqÉ¸ÀÄªÀÅzÀÄ ªÀÄÄAvÁzÀ ºÀ®ªÀÅ PÁAiÀÄðPÀæªÀÄUÀ¼À£ÀÄß ºÀ«ÄäPÉÆ¼ÀÄîªÀgÉ GzÉÝÃ²¸À¯ÁVzÉ.</w:t>
      </w:r>
    </w:p>
    <w:p>
      <w:pPr>
        <w:pStyle w:val="Normal"/>
        <w:ind w:firstLine="720"/>
        <w:jc w:val="both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ind w:firstLine="720"/>
        <w:jc w:val="both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  <w:t>F ¢£À wÃxïðºÀ½îAiÀÄ°è £ÀªÀÄä ¥ÀæxÀªÀÄ £ÀÆvÀ£À ±ÁSÉAiÀÄÄ ¥ÁægÀA¨sÀzÀ°è  2152 ¸ÀAZÀAiÀÄ SÁvÉ gÀÆ                          1875850.00 ªÀÄvÀÄÛ ¤gÀRÄoÉÃªÀtÂAiÀiÁV dÄªÀiÁè gÀÆ 302500.00                    MlÄÖ gÀÆ 2178350.00 ¸ÀAUÀæºÀªÁVgÀÄvÀÛzÉ. oÉÃªÀtÂ ¸ÀAUÀæºÀuÁ ¸ïAzÀ¨sÀðzÀ°è HgÀªÀgÀÄ GvÀÛªÀÄ jÃwAiÀÄ ¸ÀºÀPÁgÀªÀ£ÀÄß ¤ÃrgÀÄvÁÛgÉ. EªÀgÉ®èjUÀÆ ¸ÀA¸ÉÜAiÀÄ ¥ÀgÀªÁV ªÀAzÀ£ÉUÀ¼ÀÄ.</w:t>
      </w:r>
    </w:p>
    <w:p>
      <w:pPr>
        <w:pStyle w:val="Normal"/>
        <w:ind w:firstLine="720"/>
        <w:jc w:val="both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ind w:firstLine="720"/>
        <w:jc w:val="both"/>
        <w:rPr>
          <w:rFonts w:ascii="BRH Kannada RN" w:hAnsi="BRH Kannada RN" w:cs="BRH Kannada RN"/>
          <w:sz w:val="28"/>
          <w:szCs w:val="28"/>
        </w:rPr>
      </w:pPr>
      <w:r>
        <w:rPr>
          <w:rFonts w:cs="BRH Kannada RN" w:ascii="BRH Kannada RN" w:hAnsi="BRH Kannada RN"/>
          <w:sz w:val="28"/>
          <w:szCs w:val="28"/>
        </w:rPr>
      </w:r>
    </w:p>
    <w:p>
      <w:pPr>
        <w:pStyle w:val="Normal"/>
        <w:ind w:firstLine="720"/>
        <w:jc w:val="center"/>
        <w:rPr>
          <w:rFonts w:ascii="BRH Kannada RN" w:hAnsi="BRH Kannada RN" w:cs="BRH Kannada RN"/>
          <w:b/>
          <w:b/>
          <w:sz w:val="40"/>
          <w:szCs w:val="40"/>
        </w:rPr>
      </w:pPr>
      <w:r>
        <w:rPr>
          <w:rFonts w:cs="BRH Kannada RN" w:ascii="BRH Kannada RN" w:hAnsi="BRH Kannada RN"/>
          <w:b/>
          <w:sz w:val="40"/>
          <w:szCs w:val="40"/>
        </w:rPr>
        <w:t>***********</w:t>
      </w:r>
    </w:p>
    <w:p>
      <w:pPr>
        <w:pStyle w:val="Normal"/>
        <w:jc w:val="both"/>
        <w:rPr>
          <w:rFonts w:ascii="BRH Kannada RN" w:hAnsi="BRH Kannada RN" w:cs="BRH Kannada RN"/>
          <w:b/>
          <w:b/>
          <w:sz w:val="28"/>
          <w:szCs w:val="28"/>
        </w:rPr>
      </w:pPr>
      <w:r>
        <w:rPr>
          <w:rFonts w:cs="BRH Kannada RN" w:ascii="BRH Kannada RN" w:hAnsi="BRH Kannada R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9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H Kannada R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1:04:00Z</dcterms:created>
  <dc:creator>wipro</dc:creator>
  <dc:description/>
  <dc:language>en-US</dc:language>
  <cp:lastModifiedBy>Navodaya</cp:lastModifiedBy>
  <cp:lastPrinted>2008-09-30T15:35:00Z</cp:lastPrinted>
  <dcterms:modified xsi:type="dcterms:W3CDTF">2008-09-30T10:36:00Z</dcterms:modified>
  <cp:revision>20</cp:revision>
  <dc:subject/>
  <dc:title>ªÀgÀ¢</dc:title>
</cp:coreProperties>
</file>