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897"/>
        </w:tabs>
        <w:ind w:left="0" w:hanging="0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  <w:t>Automation Info Solutions Private Ltd.</w:t>
      </w:r>
    </w:p>
    <w:p>
      <w:pPr>
        <w:pStyle w:val="Subtitle"/>
        <w:rPr/>
      </w:pPr>
      <w:r>
        <w:rPr>
          <w:rFonts w:eastAsia="Arial"/>
          <w:u w:val="none"/>
        </w:rPr>
        <w:t xml:space="preserve">                         </w:t>
      </w:r>
      <w:r>
        <w:rPr/>
        <w:t>Near Mangaladevi Temple  Mangaladevi,  Mangalore</w:t>
      </w:r>
    </w:p>
    <w:p>
      <w:pPr>
        <w:pStyle w:val="Heading1"/>
        <w:ind w:left="0" w:hanging="0"/>
        <w:rPr/>
      </w:pPr>
      <w:r>
        <w:rPr/>
        <w:t>[Installation Report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Ais Customer ID:</w:t>
        <w:tab/>
        <w:tab/>
        <w:t>Order No:</w:t>
        <w:tab/>
        <w:tab/>
        <w:tab/>
        <w:tab/>
        <w:tab/>
        <w:t>Order 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stallation Date :……../…..…./…..…  Installed by: ………………………………………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ank Name  …………………………………………………………………………………………………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21590</wp:posOffset>
                </wp:positionV>
                <wp:extent cx="1143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.7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7905</wp:posOffset>
                </wp:positionH>
                <wp:positionV relativeFrom="paragraph">
                  <wp:posOffset>21590</wp:posOffset>
                </wp:positionV>
                <wp:extent cx="1143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1.7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HO         Branch       </w:t>
      </w:r>
    </w:p>
    <w:p>
      <w:pPr>
        <w:pStyle w:val="Normal"/>
        <w:ind w:firstLine="720"/>
        <w:rPr/>
      </w:pPr>
      <w:r>
        <w:rPr/>
        <w:t xml:space="preserve">Address: 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hone: ……………………</w:t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oute: ……………………………………………………………………………………………………….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  <w:t xml:space="preserve">          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Bus Stop :……………………………….Traveling Distance in Time: (From M’lore) ……………………</w:t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President: ……………………………………..     Sec/Manager: …………………………………………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Accountant:….. ……………………………….    Contact Person : 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Book Begin From:.……./.…../…………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62230</wp:posOffset>
                </wp:positionV>
                <wp:extent cx="114300" cy="1250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4.9pt;width:8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Is Ph. </w:t>
      </w:r>
      <w:r>
        <w:rPr/>
        <w:t xml:space="preserve"> available near the Systems? </w:t>
        <w:tab/>
        <w:t xml:space="preserve">  Internet connection Available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o. of Systems: ……………………</w:t>
        <w:tab/>
        <w:t xml:space="preserve">  Server name: ……………Database Path: ……………………………</w:t>
        <w:tab/>
      </w:r>
    </w:p>
    <w:p>
      <w:pPr>
        <w:pStyle w:val="Normal"/>
        <w:ind w:firstLine="720"/>
        <w:rPr/>
      </w:pPr>
      <w:r>
        <w:rPr/>
        <w:t>Is Software Prerequisites Copied to Other system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67" w:leader="none"/>
        </w:tabs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Hardware Supplied By……………………………………………..    Contact No……………….…………..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No of A/C</w:t>
      </w:r>
    </w:p>
    <w:p>
      <w:pPr>
        <w:pStyle w:val="Normal"/>
        <w:ind w:left="720" w:hanging="0"/>
        <w:rPr/>
      </w:pPr>
      <w:r>
        <w:rPr/>
        <w:t xml:space="preserve">Share: A…………….……..B……..…………..C….…………………Other…..………………………  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Deposit: SB…………………Pigmy……………….FD/CE………………..Other…………………….</w:t>
      </w:r>
    </w:p>
    <w:p>
      <w:pPr>
        <w:pStyle w:val="Normal"/>
        <w:ind w:left="720" w:firstLine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/>
      </w:pPr>
      <w:r>
        <w:rPr/>
        <w:t>Loans: ……………………………………… Daily Receipt/Payment/Adj Voucher……………………</w:t>
      </w:r>
    </w:p>
    <w:p>
      <w:pPr>
        <w:pStyle w:val="Normal"/>
        <w:ind w:firstLine="720"/>
        <w:rPr/>
      </w:pPr>
      <w:r>
        <w:rPr/>
        <w:tab/>
        <w:tab/>
      </w:r>
    </w:p>
    <w:sectPr>
      <w:type w:val="nextPage"/>
      <w:pgSz w:w="11906" w:h="16838"/>
      <w:pgMar w:left="360" w:right="389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 Engraved LET">
    <w:charset w:val="00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97" w:leader="none"/>
      </w:tabs>
      <w:ind w:left="-1440" w:hanging="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897" w:leader="none"/>
      </w:tabs>
      <w:ind w:left="-1440" w:hanging="0"/>
      <w:jc w:val="center"/>
    </w:pPr>
    <w:rPr>
      <w:rFonts w:ascii="Academy Engraved LET" w:hAnsi="Academy Engraved LET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897" w:leader="none"/>
      </w:tabs>
      <w:ind w:left="-1440" w:hanging="0"/>
      <w:jc w:val="center"/>
    </w:pPr>
    <w:rPr>
      <w:rFonts w:ascii="Arial" w:hAnsi="Arial" w:cs="Arial"/>
      <w:b/>
      <w:sz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6:34:00Z</dcterms:created>
  <dc:creator>a</dc:creator>
  <dc:description/>
  <cp:keywords/>
  <dc:language>en-US</dc:language>
  <cp:lastModifiedBy>admin</cp:lastModifiedBy>
  <cp:lastPrinted>2012-05-05T09:45:00Z</cp:lastPrinted>
  <dcterms:modified xsi:type="dcterms:W3CDTF">2012-05-05T04:18:00Z</dcterms:modified>
  <cp:revision>13</cp:revision>
  <dc:subject/>
  <dc:title>AUTOMATION INFO SOLUTION</dc:title>
</cp:coreProperties>
</file>