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«±ÀéPÀªÀÄð ¸ÀºÀPÁgÀ ¨ÁåAPï °.,</w:t>
      </w:r>
    </w:p>
    <w:p>
      <w:pPr>
        <w:pStyle w:val="Normal"/>
        <w:jc w:val="center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±ÁSÉ : PÁPÀð¼À, PÁPÀð¼À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jc w:val="center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¥ÉÇÃ£ï : 08258-230709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jc w:val="center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£ÉÆÃnÃ¸ÀÄ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 xml:space="preserve">²æÃ/²æÃªÀÄw 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¦æAiÀÄgÉÃ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¤ªÀÄä D¨sÀgÀt Fr£À ¸Á®zÀ £ÀA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/>
      </w:pPr>
      <w:r>
        <w:rPr>
          <w:rFonts w:cs="BRH Kannada RN" w:ascii="BRH Kannada RN" w:hAnsi="BRH Kannada RN"/>
          <w:sz w:val="28"/>
          <w:szCs w:val="28"/>
        </w:rPr>
        <w:t>ªÉÄÃ°£À ¸Á®zÀ°è vÁ.</w:t>
        <w:tab/>
        <w:tab/>
        <w:tab/>
        <w:t xml:space="preserve">PÉÌ ¸À®è¨ÉÃPÁzÀ </w:t>
        <w:tab/>
        <w:tab/>
        <w:t>vÉæöÊªÀiÁ¹PÀ PÀAvÀÄ ¥ÁªÀw ¨ÁgÀ¢gÀÄªÀÅzÀjAzÀ CA¢£À ªÀgÉÃV£À C¸À®Ä gÀÆ.</w:t>
        <w:tab/>
        <w:tab/>
        <w:tab/>
        <w:t>ªÀÄvÀÄÛ §rØ gÀÆ.</w:t>
        <w:tab/>
        <w:t xml:space="preserve">   zÀAiÀÄªÀiÁr F £ÉÆÃnÃ¸ÀÄ RZÀÄð gÀÆ.</w:t>
        <w:tab/>
        <w:tab/>
        <w:t>gÉÆA¢UÉ F £ÉÆÃnÃ¸ÀÄ vÀ®Ä¦zÀ 7 ¢£ÀUÀ¼ÉÆ¼ÀUÉ ¥ÁªÀw ªÀiÁqÀ¨ÉÃPÁV «£ÀAw.  EzÀPÉÌ vÀ¦àzÀ°è ¤AiÀiÁªÀiÁ£ÀÄ¸ÁgÀ ¨ÁQ PÀAw£À ªÉÄÃ¯É zÀAqÀ£É §rØ «¢ü¸À¯ÁUÀÄªÀÅzÀÄ.</w:t>
      </w:r>
    </w:p>
    <w:p>
      <w:pPr>
        <w:pStyle w:val="Normal"/>
        <w:tabs>
          <w:tab w:val="clear" w:pos="720"/>
          <w:tab w:val="left" w:pos="6795" w:leader="none"/>
        </w:tabs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ind w:left="5760" w:firstLine="720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±ÁSÁ ªÀåªÀ¸ÁÜ¥ÀPÀ</w:t>
      </w:r>
    </w:p>
    <w:p>
      <w:pPr>
        <w:pStyle w:val="Normal"/>
        <w:ind w:left="5760" w:firstLine="720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--------------------------------------------------------------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D¦üÃ¸ÀÄ ¸ÀªÀÄAiÀÄ : ¨É½UÉÎ WÀAmÉ 10-00 jAzÀ ªÀÄzsÁåºÀß 2 gÀªÀgÉUÉ, C¥ÀgÁºÀß 2-30 jAzÀ 4-00 vÀ£ÀPÀ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 xml:space="preserve">   ±À¤ªÁgÀ ¨É½UÉÎ 10-00 jAzÀ ªÀÄzsÁåºÀß 1-00 gÀªÀgÉUÉ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 xml:space="preserve">   ªÁgÀzÀ gÀeÁ ¢£À : D¢vÀåªÁgÀ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32"/>
          <w:szCs w:val="32"/>
        </w:rPr>
      </w:pPr>
      <w:r>
        <w:rPr>
          <w:rFonts w:cs="BRH Kannada RN" w:ascii="BRH Kannada RN" w:hAnsi="BRH Kannada RN"/>
          <w:b/>
          <w:sz w:val="32"/>
          <w:szCs w:val="32"/>
        </w:rPr>
        <w:t>«±ÀéPÀªÀÄð ¸ÀºÀPÁgÀ ¨ÁåAPï °.,</w:t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32"/>
          <w:szCs w:val="32"/>
        </w:rPr>
      </w:pPr>
      <w:r>
        <w:rPr>
          <w:rFonts w:cs="BRH Kannada RN" w:ascii="BRH Kannada RN" w:hAnsi="BRH Kannada RN"/>
          <w:b/>
          <w:sz w:val="32"/>
          <w:szCs w:val="32"/>
        </w:rPr>
        <w:t>±ÁSÉ : PÁPÀð¼À, PÁPÀð¼À</w:t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p>
      <w:pPr>
        <w:pStyle w:val="Normal"/>
        <w:jc w:val="center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¥ÉÇÃ£ï : 08258-230709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  <w:t>D¨sÀgÀt Fr£À ¸Á®</w:t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28"/>
          <w:szCs w:val="28"/>
          <w:u w:val="single"/>
        </w:rPr>
      </w:pPr>
      <w:r>
        <w:rPr>
          <w:rFonts w:eastAsia="BRH Kannada RN" w:cs="BRH Kannada RN" w:ascii="BRH Kannada RN" w:hAnsi="BRH Kannada RN"/>
          <w:b/>
          <w:sz w:val="28"/>
          <w:szCs w:val="28"/>
          <w:u w:val="single"/>
        </w:rPr>
        <w:t xml:space="preserve"> </w:t>
      </w:r>
      <w:r>
        <w:rPr>
          <w:rFonts w:cs="BRH Kannada RN" w:ascii="BRH Kannada RN" w:hAnsi="BRH Kannada RN"/>
          <w:b/>
          <w:sz w:val="28"/>
          <w:szCs w:val="28"/>
          <w:u w:val="single"/>
        </w:rPr>
        <w:t>jf¸ÀÖqïð £ÉÆÃnÃ¸ï</w:t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  <w:u w:val="single"/>
        </w:rPr>
      </w:pPr>
      <w:r>
        <w:rPr>
          <w:rFonts w:cs="BRH Kannada RN" w:ascii="BRH Kannada RN" w:hAnsi="BRH Kannada RN"/>
          <w:b/>
          <w:sz w:val="28"/>
          <w:szCs w:val="28"/>
          <w:u w:val="single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eÉ.J¯ï.£ÀA.</w:t>
        <w:tab/>
        <w:tab/>
        <w:tab/>
        <w:tab/>
        <w:tab/>
        <w:tab/>
        <w:tab/>
        <w:tab/>
        <w:t>vÁ .: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ªÉÄ. £ÀA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²æÃ/²æÃªÀÄw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/>
      </w:pPr>
      <w:r>
        <w:rPr>
          <w:rFonts w:cs="BRH Kannada RN" w:ascii="BRH Kannada RN" w:hAnsi="BRH Kannada RN"/>
          <w:sz w:val="28"/>
          <w:szCs w:val="28"/>
        </w:rPr>
        <w:t>«µÀAiÀÄ : eÉ.J¯ï.£ÀA.</w:t>
        <w:tab/>
        <w:tab/>
        <w:tab/>
        <w:t>/     -    -20</w:t>
        <w:tab/>
        <w:t>gÀÆ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/>
      </w:pPr>
      <w:r>
        <w:rPr>
          <w:rFonts w:cs="BRH Kannada RN" w:ascii="BRH Kannada RN" w:hAnsi="BRH Kannada RN"/>
          <w:sz w:val="28"/>
          <w:szCs w:val="28"/>
        </w:rPr>
        <w:t>¤ÃªÀÅ F ¨ÁåAQ¤AzÀ ªÉÄÃ¯É £ÀªÀÄÆ¢ü¹zÀ D¨sÀgÀt Fr£À ¸Á®ªÁV ¥ÀqÀPÉÆAqÀ C¸À®Ä gÀÆ…</w:t>
        <w:tab/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ªÀÄvÀÄÛ vÁ.</w:t>
        <w:tab/>
        <w:tab/>
        <w:t>ªÀgÉÃV£À §rØ gÀÆ.</w:t>
        <w:tab/>
        <w:tab/>
        <w:t xml:space="preserve"> ¤«ÄäAzÀ §gÀ®Ä E£ÀÆß ¨ÁQ EgÀÄvÀÛzÉ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DzÀÄzÀjAzÀ ¸À¢æ ªÉÆ§®UÀ£ÀÄß ªÀÄÄA¢£À §rØ ªÀÄvÀÄÛ F £ÉÆÃnÃ¸ÀÄ RZÀÄð gÀÆ.</w:t>
        <w:tab/>
        <w:tab/>
        <w:t>PÀÆqÁ F £ÉÆÃnÃ¸ÀÄ vÀ®Ä¦zÀ 10 ¢ªÀ¸ÀUÀ¼ÉÆ¼ÀUÉ ¥ÁªÀw ªÀiÁr FrlÖ D¨sÀgÀtUÀ¼À£ÀÄß ©r¹PÉÆAqÀÄ ºÉÆÃUÀ¢zÀÝ°è ¸À¢æ D¨sÀgÀtUÀ¼À£ÀÄß K®A ªÀiÁr vÀ£ÀÆä®PÀ §gÀ§ºÀÄzÁzÀ ªÉÆ§®V¤AzÀ ¤«ÄäAzÀ §gÀvÀPÀÌ ªÉÆ§®UÀ£ÀÄß ªÀeÁ ªÀiÁqÀ¯Á¢ÃvÀÄ.  K®A¤AzÀ §gÀÄªÀ ªÉÆ§®UÀÄ ¤«ÄäAzÀ §gÀ¨ÉÃPÁzÀ ªÉÆ§®VUÉ PÀrªÉÄAiÀiÁzÀ°è ºÁUÉ ¨ÁQ DUÀÄªÀ ªÉÆ§®VUÉ ¤ªÀÄä ªÉÄÃ¯É zÁªÉ ºÀÆqÀ¯Á¢ÃvÀÄ. F §UÉÎ ¨ÁåAQUÉ DUÀ§ºÀÄzÁzÀ ¸ÀPÀ® RZÀÄð ªÀ £ÀµÀÖPÉÌ ¤ÃªÉÃ d¨Á¨ÁÝgÀgÉAzÀÄ F ªÀÄÆ®PÀ w½AiÀÄ¥Àr¸ÀÄvÉÛÃªÉ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rFonts w:eastAsia="BRH Kannada RN" w:cs="BRH Kannada RN" w:ascii="BRH Kannada RN" w:hAnsi="BRH Kannada RN"/>
          <w:sz w:val="28"/>
          <w:szCs w:val="28"/>
        </w:rPr>
        <w:t xml:space="preserve">    </w:t>
      </w:r>
      <w:r>
        <w:rPr>
          <w:rFonts w:cs="BRH Kannada RN" w:ascii="BRH Kannada RN" w:hAnsi="BRH Kannada RN"/>
          <w:sz w:val="28"/>
          <w:szCs w:val="28"/>
        </w:rPr>
        <w:t>vÀªÀÄä «±Áé¹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ind w:left="5760" w:firstLine="720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±ÁSÁ ªÀåªÀ¸ÁÜ¥ÀPÀgÀÄ</w:t>
      </w:r>
    </w:p>
    <w:p>
      <w:pPr>
        <w:pStyle w:val="Normal"/>
        <w:pBdr>
          <w:bottom w:val="single" w:sz="6" w:space="1" w:color="000000"/>
        </w:pBdr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eastAsia="BRH Kannada RN" w:cs="BRH Kannada RN" w:ascii="BRH Kannada RN" w:hAnsi="BRH Kannada RN"/>
          <w:sz w:val="28"/>
          <w:szCs w:val="28"/>
        </w:rPr>
        <w:t xml:space="preserve">                     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D¦üÃ¸ÀÄ ¸ÀªÀÄAiÀÄ : ¨É½UÉÎ WÀAmÉ 10-00 jAzÀ ªÀÄzsÁåºÀß 2 gÀªÀgÉUÉ, C¥ÀgÁºÀß 2-30 jAzÀ 4-00 vÀ£ÀPÀ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 xml:space="preserve">   ±À¤ªÁgÀ ¨É½UÉÎ 10-00 jAzÀ ªÀÄzsÁåºÀß 1-00 gÀªÀgÉUÉ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 xml:space="preserve">   ªÁgÀzÀ gÀeÁ ¢£À : D¢vÀåªÁgÀ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32"/>
          <w:szCs w:val="32"/>
        </w:rPr>
      </w:pPr>
      <w:r>
        <w:rPr>
          <w:rFonts w:cs="BRH Kannada RN" w:ascii="BRH Kannada RN" w:hAnsi="BRH Kannada RN"/>
          <w:b/>
          <w:sz w:val="32"/>
          <w:szCs w:val="32"/>
        </w:rPr>
        <w:t>«±ÀéPÀªÀÄð ¸ÀºÀPÁgÀ ¨ÁåAPï °.,</w:t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32"/>
          <w:szCs w:val="32"/>
        </w:rPr>
      </w:pPr>
      <w:r>
        <w:rPr>
          <w:rFonts w:cs="BRH Kannada RN" w:ascii="BRH Kannada RN" w:hAnsi="BRH Kannada RN"/>
          <w:b/>
          <w:sz w:val="32"/>
          <w:szCs w:val="32"/>
        </w:rPr>
        <w:t>±ÁSÉ : PÁPÀð¼À, PÁPÀð¼À</w:t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p>
      <w:pPr>
        <w:pStyle w:val="Normal"/>
        <w:jc w:val="center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¥ÉÇÃ£ï : 08258-230709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/>
      </w:pPr>
      <w:r>
        <w:rPr>
          <w:rFonts w:cs="BRH Kannada RN" w:ascii="BRH Kannada RN" w:hAnsi="BRH Kannada RN"/>
          <w:sz w:val="28"/>
          <w:szCs w:val="28"/>
        </w:rPr>
        <w:t>eÉ.J¯ï.£ÀA.</w:t>
        <w:tab/>
        <w:tab/>
        <w:tab/>
        <w:tab/>
        <w:tab/>
        <w:tab/>
        <w:tab/>
        <w:tab/>
        <w:tab/>
        <w:t>vÁ.: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32"/>
          <w:szCs w:val="32"/>
          <w:u w:val="single"/>
        </w:rPr>
      </w:pPr>
      <w:r>
        <w:rPr>
          <w:rFonts w:cs="BRH Kannada RN" w:ascii="BRH Kannada RN" w:hAnsi="BRH Kannada RN"/>
          <w:b/>
          <w:sz w:val="32"/>
          <w:szCs w:val="32"/>
          <w:u w:val="single"/>
        </w:rPr>
        <w:t>CAwªÀÄ £ÉÆÃnÃ¸ÀÄ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«µÀAiÀÄ : D¨sÀgÀt Fr£À ¸Á® ªÁ¬ÄzÉ zÁnzÀÄÝ K®A ªÀiÁqÀÄªÀ §UÉÎ CAwªÀÄ £ÉÆÃnÃ¸ÀÄ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ªÉÄÃ°£À «µÀAiÀÄPÉÌ ¸ÀA§A¢ü¹zÀAvÉ w½¸ÀÄªÀÅzÉÃ£ÉAzÀgÉ ¤ÃªÀÅ £ÀªÀÄä ¨ÁåAQ¤AzÀ ¥ÀqÉzÀ D¨sÀgÀt Fr£À ¸Á® gÀÆ.</w:t>
        <w:tab/>
        <w:tab/>
        <w:t>ªÀÄgÀÄ¥ÁªÀw¸ÀÄªÀgÉ ¨ÁåAQ¤AzÀ £ÉÆÃnÃ¸ÀÄ ¤ÃrzÀÝgÀÆ F ªÀgÉUÉ ªÀÄgÀÄ¥ÁªÀw¸ÀzÉ ¨ÁQ EnÖgÀÄ«j.  ¤ÃªÀÅ ¨ÁåAQUÉ ªÀÄgÀÄ¥ÁªÀw¸À®Ä ¨ÁQ EgÀÄªÀ ¸ÀzÀj ¸Á®zÀ C¸À®Ä, §rØ, £ÉÆÃnÃ¸ÀÄ ªÀÄwÛvÀgÀ RZÀÄðUÀ¼À£ÀÄß F £ÉÆÃnÃ¸ÀÄ vÀ®Ä¦zÀ 7 ¢£ÀUÀ¼ÉÆ¼ÀUÉ ¨ÁåAQUÉ ªÀÄgÀÄ¥ÁªÀw¸À®Ä vÀ¦àzÀ°è ¨ÁåAQ£À ¤AiÀÄªÀiÁªÀ½ ¥ÀæPÁgÀ ¤ÃªÀÅ CqÀ«lÖ D¨sÀgÀtªÀ£ÀÄß ªÀÄÄA¢£À JZÀÑjUÉ ¤ÃqÀzÉ §»gÀAUÀªÁV K®A ªÀiÁqÀÄªÀgÉ PÀæªÀÄPÉÊUÉÆ¼Àî¯ÁUÀÄªÀÅzÉAzÀÄ F ªÀÄÆ®PÀ w½¸ÉÆÃuÁVzÉ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ind w:left="5760" w:firstLine="720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±ÁSÁ ªÀåªÀ¸ÁÜ¥ÀPÀgÀÄ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jUÉ,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D¦üÃ¸ÀÄ ¸ÀªÀÄAiÀÄ : ¨É½UÉÎ WÀAmÉ 10-00 jAzÀ ªÀÄzsÁåºÀß 2 gÀªÀgÉUÉ, C¥ÀgÁºÀß 2-30 jAzÀ 4-00 vÀ£ÀPÀ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 xml:space="preserve">   ±À¤ªÁgÀ ¨É½UÉÎ 10-00 jAzÀ ªÀÄzsÁåºÀß 1-00 gÀªÀgÉUÉ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 xml:space="preserve">   ªÁgÀzÀ gÀeÁ ¢£À : D¢vÀåªÁgÀ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32"/>
          <w:szCs w:val="32"/>
        </w:rPr>
      </w:pPr>
      <w:r>
        <w:rPr>
          <w:rFonts w:cs="BRH Kannada RN" w:ascii="BRH Kannada RN" w:hAnsi="BRH Kannada RN"/>
          <w:b/>
          <w:sz w:val="32"/>
          <w:szCs w:val="32"/>
        </w:rPr>
        <w:t>«±ÀéPÀªÀÄð ¸ÀºÀPÁgÀ ¨ÁåAPï °.,</w:t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32"/>
          <w:szCs w:val="32"/>
        </w:rPr>
      </w:pPr>
      <w:r>
        <w:rPr>
          <w:rFonts w:cs="BRH Kannada RN" w:ascii="BRH Kannada RN" w:hAnsi="BRH Kannada RN"/>
          <w:b/>
          <w:sz w:val="32"/>
          <w:szCs w:val="32"/>
        </w:rPr>
        <w:t>±ÁSÉ : PÁPÀð¼À, PÁPÀð¼À</w:t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p>
      <w:pPr>
        <w:pStyle w:val="Normal"/>
        <w:jc w:val="center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¥ÉÇÃ£ï : 08258-230709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ab/>
        <w:tab/>
        <w:tab/>
        <w:tab/>
        <w:tab/>
        <w:tab/>
        <w:tab/>
        <w:tab/>
        <w:t>vÁ.: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ªÀÄÄRå ¸Á®UÁgÀ        :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1£ÉÃ eÁ«ÄÃ£ÀÄzÁgÀ      :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2£ÉÃ eÁ«ÄÃ£ÀÄzÁgÀ      :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¦æAiÀÄgÉÃ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/>
      </w:pPr>
      <w:r>
        <w:rPr>
          <w:rFonts w:cs="BRH Kannada RN" w:ascii="BRH Kannada RN" w:hAnsi="BRH Kannada RN"/>
          <w:sz w:val="28"/>
          <w:szCs w:val="28"/>
        </w:rPr>
        <w:t xml:space="preserve">¤ªÀÄä  …………………….. ¸Á®zÀ £ÀA§æ 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ªÉÄÃ°£À ¸Á®zÀ°è vÁ.</w:t>
        <w:tab/>
        <w:tab/>
        <w:tab/>
        <w:t xml:space="preserve">PÉÌ ¸À®è¨ÉÃPÁzÀ </w:t>
        <w:tab/>
        <w:tab/>
        <w:t>PÀAvÀÄ ¥ÁªÀw ¨ÁgÀ¢gÀÄªÀÅzÀjAzÀ CA¢£À ªÀgÉÃV£À C¸À®Ä gÀÆ.</w:t>
        <w:tab/>
        <w:tab/>
        <w:tab/>
        <w:t>ªÀÄvÀÄÛ §rØ gÀÆ.</w:t>
        <w:tab/>
        <w:t xml:space="preserve">   PÀlÄÖªÀ CSÉÊj ªÁ¬ÄzÉAiÀÄÄ FUÁUÀ¯ÉÃ ªÀÄÄV¢gÀÄvÀÛzÉ.     zÀAiÀÄªÀiÁr ¤«ÄäAzÀ ¸À®è¨ÉÃPÁzÀ C¸À®Ä, §rØ ºÀtªÀ£ÀÄß 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F £ÉÆÃnÃ¸ÀÄ RZÀÄð gÀÆ.</w:t>
        <w:tab/>
        <w:tab/>
        <w:t xml:space="preserve">gÉÆA¢UÉ F £ÉÆÃnÃ¸ÀÄ vÀ®Ä¦zÀ 7 ¢£ÀUÀ¼ÉÆ¼ÀUÉ ¥ÁªÀw ªÀiÁqÀ¨ÉÃPÁV «£ÀAw.  EzÀPÉÌ vÀ¦àzÀ°è ¤ÃªÀÅ ¨ÁåAQ£À ¤§AzsÀ£ÉAiÀÄAvÉ ¸ÀÄ¹ÛzÁgÀgÁUÀÄ«gÉAzÀÄ 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eÁÕ¦¸À®Ä EaÒ¸ÀÄvÉÛÃªÉ.</w:t>
      </w:r>
    </w:p>
    <w:p>
      <w:pPr>
        <w:pStyle w:val="Normal"/>
        <w:tabs>
          <w:tab w:val="clear" w:pos="720"/>
          <w:tab w:val="left" w:pos="6795" w:leader="none"/>
        </w:tabs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eastAsia="BRH Kannada RN" w:cs="BRH Kannada RN" w:ascii="BRH Kannada RN" w:hAnsi="BRH Kannada RN"/>
          <w:sz w:val="28"/>
          <w:szCs w:val="28"/>
        </w:rPr>
        <w:t xml:space="preserve"> </w:t>
      </w:r>
      <w:r>
        <w:rPr>
          <w:rFonts w:cs="BRH Kannada RN" w:ascii="BRH Kannada RN" w:hAnsi="BRH Kannada RN"/>
          <w:sz w:val="28"/>
          <w:szCs w:val="28"/>
        </w:rPr>
        <w:tab/>
        <w:tab/>
        <w:tab/>
        <w:tab/>
        <w:tab/>
        <w:tab/>
        <w:tab/>
        <w:tab/>
        <w:tab/>
        <w:t xml:space="preserve">    vÀªÀÄä «±Áé¹,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ind w:left="5760" w:firstLine="720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±ÁSÁ ªÀåªÀ¸ÁÜ¥ÀPÀgÀÄ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D¦üÃ¸ÀÄ ¸ÀªÀÄAiÀÄ : ¨É½UÉÎ WÀAmÉ 10-00 jAzÀ ªÀÄzsÁåºÀß 2 gÀªÀgÉUÉ, C¥ÀgÁºÀß 2-30 jAzÀ 4-00 vÀ£ÀPÀ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 xml:space="preserve">   ±À¤ªÁgÀ ¨É½UÉÎ 10-00 jAzÀ ªÀÄzsÁåºÀß 1-00 gÀªÀgÉUÉ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 xml:space="preserve">   ªÁgÀzÀ gÀeÁ ¢£À : D¢vÀåªÁgÀ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 xml:space="preserve">  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32"/>
          <w:szCs w:val="32"/>
        </w:rPr>
      </w:pPr>
      <w:r>
        <w:rPr>
          <w:rFonts w:cs="BRH Kannada RN" w:ascii="BRH Kannada RN" w:hAnsi="BRH Kannada RN"/>
          <w:b/>
          <w:sz w:val="32"/>
          <w:szCs w:val="32"/>
        </w:rPr>
        <w:t>«±ÀéPÀªÀÄð ¸ÀºÀPÁgÀ ¨ÁåAPï °.,</w:t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32"/>
          <w:szCs w:val="32"/>
        </w:rPr>
      </w:pPr>
      <w:r>
        <w:rPr>
          <w:rFonts w:cs="BRH Kannada RN" w:ascii="BRH Kannada RN" w:hAnsi="BRH Kannada RN"/>
          <w:b/>
          <w:sz w:val="32"/>
          <w:szCs w:val="32"/>
        </w:rPr>
        <w:t>±ÁSÉ : PÁPÀð¼À, PÁPÀð¼À</w:t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p>
      <w:pPr>
        <w:pStyle w:val="Normal"/>
        <w:jc w:val="center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¥ÉÇÃ£ï : 08258-230709</w:t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p>
      <w:pPr>
        <w:pStyle w:val="Normal"/>
        <w:ind w:left="6480" w:firstLine="720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  <w:t>vÁ.:</w:t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32"/>
          <w:szCs w:val="32"/>
          <w:u w:val="single"/>
        </w:rPr>
      </w:pPr>
      <w:r>
        <w:rPr>
          <w:rFonts w:cs="BRH Kannada RN" w:ascii="BRH Kannada RN" w:hAnsi="BRH Kannada RN"/>
          <w:b/>
          <w:sz w:val="32"/>
          <w:szCs w:val="32"/>
          <w:u w:val="single"/>
        </w:rPr>
        <w:t>jf¸ÀÖqïð £ÉÆÃnÃ¸ÀÄ</w:t>
      </w:r>
    </w:p>
    <w:p>
      <w:pPr>
        <w:pStyle w:val="Normal"/>
        <w:rPr>
          <w:rFonts w:ascii="BRH Kannada RN" w:hAnsi="BRH Kannada RN" w:cs="BRH Kannada RN"/>
          <w:b/>
          <w:b/>
          <w:sz w:val="32"/>
          <w:szCs w:val="32"/>
          <w:u w:val="single"/>
        </w:rPr>
      </w:pPr>
      <w:r>
        <w:rPr>
          <w:rFonts w:cs="BRH Kannada RN" w:ascii="BRH Kannada RN" w:hAnsi="BRH Kannada RN"/>
          <w:b/>
          <w:sz w:val="32"/>
          <w:szCs w:val="32"/>
          <w:u w:val="single"/>
        </w:rPr>
      </w:r>
    </w:p>
    <w:p>
      <w:pPr>
        <w:pStyle w:val="Normal"/>
        <w:rPr>
          <w:rFonts w:ascii="BRH Kannada RN" w:hAnsi="BRH Kannada RN" w:cs="BRH Kannada RN"/>
          <w:sz w:val="32"/>
          <w:szCs w:val="32"/>
        </w:rPr>
      </w:pPr>
      <w:r>
        <w:rPr>
          <w:rFonts w:cs="BRH Kannada RN" w:ascii="BRH Kannada RN" w:hAnsi="BRH Kannada RN"/>
          <w:sz w:val="32"/>
          <w:szCs w:val="32"/>
        </w:rPr>
        <w:t>1.</w:t>
      </w:r>
    </w:p>
    <w:p>
      <w:pPr>
        <w:pStyle w:val="Normal"/>
        <w:rPr>
          <w:rFonts w:ascii="BRH Kannada RN" w:hAnsi="BRH Kannada RN" w:cs="BRH Kannada RN"/>
          <w:sz w:val="32"/>
          <w:szCs w:val="32"/>
        </w:rPr>
      </w:pPr>
      <w:r>
        <w:rPr>
          <w:rFonts w:cs="BRH Kannada RN" w:ascii="BRH Kannada RN" w:hAnsi="BRH Kannada RN"/>
          <w:sz w:val="32"/>
          <w:szCs w:val="32"/>
        </w:rPr>
      </w:r>
    </w:p>
    <w:p>
      <w:pPr>
        <w:pStyle w:val="Normal"/>
        <w:rPr>
          <w:rFonts w:ascii="BRH Kannada RN" w:hAnsi="BRH Kannada RN" w:cs="BRH Kannada RN"/>
          <w:sz w:val="32"/>
          <w:szCs w:val="32"/>
        </w:rPr>
      </w:pPr>
      <w:r>
        <w:rPr>
          <w:rFonts w:cs="BRH Kannada RN" w:ascii="BRH Kannada RN" w:hAnsi="BRH Kannada RN"/>
          <w:sz w:val="32"/>
          <w:szCs w:val="32"/>
        </w:rPr>
        <w:t>2.</w:t>
      </w:r>
    </w:p>
    <w:p>
      <w:pPr>
        <w:pStyle w:val="Normal"/>
        <w:rPr>
          <w:rFonts w:ascii="BRH Kannada RN" w:hAnsi="BRH Kannada RN" w:cs="BRH Kannada RN"/>
          <w:sz w:val="32"/>
          <w:szCs w:val="32"/>
        </w:rPr>
      </w:pPr>
      <w:r>
        <w:rPr>
          <w:rFonts w:cs="BRH Kannada RN" w:ascii="BRH Kannada RN" w:hAnsi="BRH Kannada RN"/>
          <w:sz w:val="32"/>
          <w:szCs w:val="32"/>
        </w:rPr>
      </w:r>
    </w:p>
    <w:p>
      <w:pPr>
        <w:pStyle w:val="Normal"/>
        <w:rPr>
          <w:rFonts w:ascii="BRH Kannada RN" w:hAnsi="BRH Kannada RN" w:cs="BRH Kannada RN"/>
          <w:sz w:val="32"/>
          <w:szCs w:val="32"/>
        </w:rPr>
      </w:pPr>
      <w:r>
        <w:rPr>
          <w:rFonts w:cs="BRH Kannada RN" w:ascii="BRH Kannada RN" w:hAnsi="BRH Kannada RN"/>
          <w:sz w:val="32"/>
          <w:szCs w:val="32"/>
        </w:rPr>
        <w:t>3.</w:t>
      </w:r>
    </w:p>
    <w:p>
      <w:pPr>
        <w:pStyle w:val="Normal"/>
        <w:rPr>
          <w:rFonts w:ascii="BRH Kannada RN" w:hAnsi="BRH Kannada RN" w:cs="BRH Kannada RN"/>
          <w:sz w:val="32"/>
          <w:szCs w:val="32"/>
        </w:rPr>
      </w:pPr>
      <w:r>
        <w:rPr>
          <w:rFonts w:cs="BRH Kannada RN" w:ascii="BRH Kannada RN" w:hAnsi="BRH Kannada RN"/>
          <w:sz w:val="32"/>
          <w:szCs w:val="32"/>
        </w:rPr>
      </w:r>
    </w:p>
    <w:p>
      <w:pPr>
        <w:pStyle w:val="Normal"/>
        <w:rPr/>
      </w:pPr>
      <w:r>
        <w:rPr>
          <w:rFonts w:cs="BRH Kannada RN" w:ascii="BRH Kannada RN" w:hAnsi="BRH Kannada RN"/>
          <w:sz w:val="28"/>
          <w:szCs w:val="28"/>
        </w:rPr>
        <w:t>«µÀAiÀÄ : vÁ.</w:t>
        <w:tab/>
        <w:tab/>
        <w:tab/>
        <w:tab/>
        <w:t xml:space="preserve">gÀAzÀÄ ªÁ¬ÄzÉ zÁngÀÄªÀ ¤ªÀÄä </w:t>
        <w:tab/>
        <w:tab/>
        <w:t xml:space="preserve">¸Á®zÀ 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 xml:space="preserve">  £ÀA.</w:t>
        <w:tab/>
        <w:tab/>
        <w:tab/>
        <w:t>gÀ ¨ÁQ ¥ÁªÀwUÉ CAwªÀÄ £ÉÆÃnÃ¸ÀÄ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¤ÃªÀÅ ¥ÀqÀPÉÆAqÀ ¸Á®zÀ°è gÀÆ.</w:t>
        <w:tab/>
        <w:tab/>
        <w:tab/>
        <w:tab/>
        <w:t xml:space="preserve"> ªÀÄvÀÄÛ gÀÆ.</w:t>
        <w:tab/>
        <w:tab/>
        <w:tab/>
        <w:t>§rØAiÀÄ£ÀÄß CªÀ¢üUÉ ªÀÄÄ£Áß PÀlÖzÉ EzÀÝ ¥ÀjuÁªÀÄªÁV vÁ.</w:t>
        <w:tab/>
        <w:tab/>
        <w:tab/>
        <w:t>gÀAzÀÄ ¸ÀA¥ÀÇtð ªÁ¬ÄzÉ zÁnzÀ ¸Á®ªÁVgÀÄªÀÅzÀjAzÀ ¨ÁåAPÀÄ PÀ£ÁðlPÀ ¸ÀºÀPÁgÀ ¸ÀAWÀUÀ¼À PÁ¬ÄzÉ 1959gÀ PÀ®A 70gÀ ¥ÀæPÁgÀ ¤ªÀÄä ªÉÄÃ¯É eÁ«ÄÃ£ÀÄzÁgÀgÀ£ÀÆß ¸ÉÃj¹ ªÀ¸ÀÆ° PÀæªÀÄ vÉUÉzÀÄPÉÆ¼Àî®Ä ¤ÃªÉÃ CªÀPÁ±À ªÀiÁrPÉÆnÖgÀÄ«j.  MAzÀÄ ªÉÃ¼É ¨ÁQ ¸Á® gÀÆ.</w:t>
        <w:tab/>
        <w:tab/>
        <w:tab/>
        <w:t xml:space="preserve">ªÀÄvÀÄÛ vÁjÃPÀÄ </w:t>
        <w:tab/>
        <w:tab/>
        <w:tab/>
        <w:t xml:space="preserve">gÀ ªÀgÉUÉ §rØ 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gÀÆ.</w:t>
        <w:tab/>
        <w:tab/>
        <w:t xml:space="preserve">  F £ÉÆÃnÃ¸ÀÄ vÀ®Ä¦zÀ MAzÀÄ ªÁgÀzÉÆ¼ÀUÉ ¥ÁªÀw¸À®Ä vÀ¦àzÀ°è ¨ÁåAPÀÄ ªÉÄÃ¯É w½¹zÀªÀgÉ®ègÀ ªÉÄÃ¯É ¸ÀA¥ÀÇtð ºÀtzÀ ªÀ¸ÀÆ¯ÁwUÁV PÀæªÀÄ vÉUÉzÀÄPÉÆ¼Àî¨ÉÃPÁUÀÄvÀÛzÉ.  C®èzÉ 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ªÀÄÄA¢£À §rØ, PÉÆÃmïð RZÀÄð CxÀªÁ E£ÁßªÀÅzÉÃ vÀgÀzÀ RZÀÄðUÀ½UÉ ¤ÃªÉÃ dªÁ¨ÁÝgÀgÁUÀ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¨ÉÃPÁUÀÄvÀÛzÉ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ind w:left="720" w:hanging="0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 xml:space="preserve">EzÀgÀ°è w½¹zÀ CªÀ¢üAiÉÆ¼ÀUÉ ªÀÄgÀÄ¥ÁªÀw ªÀiÁqÀ¢zÀÝ°è ¨ÁåAPÀÄ ¸ÀºÀPÁgÀ ¸ÀAWÀUÀ¼À 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¸ÀAAiÀÄÄPÀÛ ¤§AzsÀPÀgÀÄ EªÀgÀ PÉÆÃnð£À°è zÁªÁ ºÁQ rQæ ¹QÌzÀ PÀÆqÀ¯ÉÃ ªÀÄÄA¢£À ªÀ¸ÀÆ¯Áw PÀæªÀÄ vÉUÉzÀÄPÉÆ¼Àî¯ÁUÀÄªÀÅzÀÄ.  ¸ÀzÀj £ÉÆÃnÃ¸ÀÄ ¹QÌzÀ MAzÀÄ ªÁgÀzÀ M¼ÀUÉ ¨ÁåAQUÉ §AzÀÄ ¸Á® ZÀÄPÁÛ ªÀiÁqÀ¢zÀÝ°è F PÀæªÀÄªÀÅ C¤ªÁAiÀÄð ªÀiÁvÀæªÀ®èzÉ ¤ÃªÀÅ ªÀÄvÀÄÛ ¤ªÀÄä eÁ«ÄÃ£ÀÄzÁgÀgÀÄ F J¯Áè PÀæªÀÄUÀ½AzÁUÀ§ºÀÄzÁzÀ ªÀÄÄA¢£À DUÀÄºÉÆÃUÀÄUÀ½UÉ dªÁ¨ÁÝgÀgÁUÀvÀPÀÌzÀÄÝ.  ªÀiÁvÀæªÀ®èzÉ EzÀjAzÁUÀ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§ºÀÄzÁzÀ J¯Áè vÀgÀzÀ RZÀÄð ªÉZÀÑUÀ½UÀÆ ¤ÃªÉÃ ¨sÁzsÁågÁUÀÄwÛÃj.</w:t>
        <w:tab/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ind w:left="6480" w:firstLine="720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±ÁSÁ ªÀåªÀ¸ÁÜ¥ÀPÀgÀÄ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--------------------------------------------------------------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D¦üÃ¸ÀÄ ¸ÀªÀÄAiÀÄ : ¨É½UÉÎ WÀAmÉ 10-00 jAzÀ ªÀÄzsÁåºÀß 2 gÀªÀgÉUÉ, C¥ÀgÁºÀß 2-30 jAzÀ 4-00 vÀ£ÀPÀ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 xml:space="preserve">   ±À¤ªÁgÀ ¨É½UÉÎ 10-00 jAzÀ ªÀÄzsÁåºÀß 1-00 gÀªÀgÉUÉ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 xml:space="preserve">   ªÁgÀzÀ gÀeÁ ¢£À : D¢vÀåªÁgÀ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 xml:space="preserve">  </w:t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sectPr>
      <w:type w:val="nextPage"/>
      <w:pgSz w:w="12240" w:h="1872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H Kannada R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2:00Z</dcterms:created>
  <dc:creator>vishwakarma sc bank</dc:creator>
  <dc:description/>
  <dc:language>en-US</dc:language>
  <cp:lastModifiedBy>vishwakarma sc bank</cp:lastModifiedBy>
  <dcterms:modified xsi:type="dcterms:W3CDTF">2012-11-30T10:05:00Z</dcterms:modified>
  <cp:revision>6</cp:revision>
  <dc:subject/>
  <dc:title>«±ÀéPÀªÀÄð ¸ÀºÀPÁgÀ ¨ÁåAPï °</dc:title>
</cp:coreProperties>
</file>